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DECLAR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u,                                                              , RG nº                             , CPF nº                     , nacionalidade, estado civil, profissão, residente e domiciliado à Rua                        , número,bairro, na cidade de </w:t>
      </w:r>
      <w:r>
        <w:rPr>
          <w:color w:val="FFFFFF"/>
        </w:rPr>
        <w:t xml:space="preserve">                         </w:t>
      </w:r>
      <w:r>
        <w:rPr/>
        <w:t xml:space="preserve">-SP, na qualidade de Presidente </w:t>
      </w:r>
      <w:r>
        <w:rPr>
          <w:b/>
        </w:rPr>
        <w:t xml:space="preserve">da                                                        </w:t>
      </w:r>
      <w:r>
        <w:rPr>
          <w:b/>
          <w:color w:val="FFFFFF"/>
        </w:rPr>
        <w:t xml:space="preserve">AAAA                                                                                         </w:t>
      </w:r>
      <w:r>
        <w:rPr/>
        <w:t xml:space="preserve">, inscrita no CNJ nº                           </w:t>
      </w:r>
      <w:r>
        <w:rPr>
          <w:color w:val="FFFFFF"/>
        </w:rPr>
        <w:t xml:space="preserve">AAA                               </w:t>
      </w:r>
      <w:r>
        <w:rPr/>
        <w:t>, eleito em Assembléia Geral realizada em                       , registrada sob nº              , em                        , no Oficial de Registro Civil de Pessoa Jurídica de São José do Rio Preto, DECLARO, para atendimento do princípio de continuidade registral, previsto na lei 6015/73 de Registros Públicos, que no período compreendido de ___/___/_____ a ___/___/_____, não houve Assembléia para eleição de nova diretoria, estendendo-se o mandato para a administração e a representação ativa e passiva, judicial e extrajudicial da Associação, até a convocação de novas eleições, tendo a diretoria executiva nesse período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idente:                                         </w:t>
      </w:r>
      <w:r>
        <w:rPr/>
        <w:t>(qualificação completa: nome completo, nacionalidade, estado civil, capacidade civil, profissão, n. º de CPF e R.G., endereço residencial compl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ce-Presidente:                                         </w:t>
      </w:r>
      <w:r>
        <w:rPr/>
        <w:t>(qualificação completa: nome completo, nacionalidade, estado civil, capacidade civil, profissão, n. º de CPF e R.G., endereço residencial compl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oureiro:                                         </w:t>
      </w:r>
      <w:r>
        <w:rPr/>
        <w:t>(qualificação completa: nome completo, nacionalidade, estado civil, capacidade civil, profissão, n. º de CPF e R.G., endereço residencial compl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cretário:                                         </w:t>
      </w:r>
      <w:r>
        <w:rPr/>
        <w:t>(qualificação completa: nome completo, nacionalidade, estado civil, capacidade civil, profissão, n. º de CPF e R.G., endereço residencial compl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(Obs: Deverão ser mencionados TODOS OS CARGOS DA DIRETORIA, indicados de acordo com as disposições contidas no Estatuto Social da Instituição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estes termos, firmo a presente declaração, para os devid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José do Rio Preto,   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  <w:t>(Reconhecer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58:00Z</dcterms:created>
  <dc:creator>marcio</dc:creator>
  <dc:description/>
  <cp:keywords/>
  <dc:language>en-US</dc:language>
  <cp:lastModifiedBy>Melissa</cp:lastModifiedBy>
  <dcterms:modified xsi:type="dcterms:W3CDTF">2017-08-09T14:25:00Z</dcterms:modified>
  <cp:revision>5</cp:revision>
  <dc:subject/>
  <dc:title>TERMO DE DECLARAÇÃO</dc:title>
</cp:coreProperties>
</file>